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44" w:y="2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VOINICE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05" w:y="76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 11  </w:t>
      </w:r>
      <w:r>
        <w:rPr>
          <w:rFonts w:cs="Arial" w:ascii="Arial" w:hAnsi="Arial"/>
          <w:color w:val="000000"/>
          <w:kern w:val="2"/>
          <w:sz w:val="19"/>
          <w:szCs w:val="24"/>
        </w:rPr>
        <w:t>la Hotărârea nr</w:t>
      </w:r>
      <w:r>
        <w:rPr>
          <w:rFonts w:cs="Arial" w:ascii="Arial" w:hAnsi="Arial"/>
          <w:kern w:val="2"/>
          <w:sz w:val="19"/>
          <w:szCs w:val="24"/>
        </w:rPr>
        <w:t>. 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4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76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36.8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4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76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36.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76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36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4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76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36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4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76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36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76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36.8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4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76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36.8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4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76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36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76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36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709" w:h="2017" w:x="564" w:y="70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709" w:h="2017" w:x="564" w:y="70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5709" w:h="2017" w:x="564" w:y="70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3.6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3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3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3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3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3.6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3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3.6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3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1</Words>
  <Characters>7750</Characters>
  <CharactersWithSpaces>662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21:00Z</dcterms:created>
  <dc:creator>Crystal Reports</dc:creator>
  <dc:description>Powered By Crystal</dc:description>
  <dc:language>en-US</dc:language>
  <cp:lastModifiedBy/>
  <cp:lastPrinted>2022-10-21T10:24:00Z</cp:lastPrinted>
  <dcterms:modified xsi:type="dcterms:W3CDTF">2022-10-25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CF329815748C3F2009E974F20136E7A6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C2BEECAB421B268E977E1FF485A8FB3768DD8DDC6BE73B54880F95EADE2C8E0800D8DCFA9EBBAA538E6A736A5DA802D840CE896C39CA1C148B083444EE7B1F7DAF18D509B4D4AB433A0B5887FCA8CCB48EF9D203D913ECF733C384D4845C57FE40AAA898FF361EA3C0A61AD8258012A625C536A0439E1E66041E17D89E6C</vt:lpwstr>
  </property>
  <property fmtid="{D5CDD505-2E9C-101B-9397-08002B2CF9AE}" pid="4" name="Business Objects Context Information2">
    <vt:lpwstr>6350D59F26786F9B4512E0A926F7018C0E4D1CCE945847701B154D18DCF2E6513F73FDC3CE1F7CAD18FC99ACE2D2DD8B352C53486EC6DC47A1EE3D62B5DA46900055EF2D2968243780DD03B83B7EFEC9BC62CD2AF08DC203606FA5019274C38F7CE56F4FE87654960D965177DBCC045406A5316FA8BFD5058CE776E3054CB47</vt:lpwstr>
  </property>
  <property fmtid="{D5CDD505-2E9C-101B-9397-08002B2CF9AE}" pid="5" name="Business Objects Context Information3">
    <vt:lpwstr>ABE5C5DE43F11794E53929B5B30AF736E2F780EF801E9474ADCB2C0BD32BD9FA290A34667DDFBD8DE873B579D5DC474AFBCAB6BEE4F7F3F3F944B6C5EFBD98585C870C54AF637D86F339427311065645A7404CE6AC3627EC6581EC0A26BEE9E9F9ADD734361CD07C3C85B968AA4B2781C480C5E84517533FB2EE1174F74E959</vt:lpwstr>
  </property>
  <property fmtid="{D5CDD505-2E9C-101B-9397-08002B2CF9AE}" pid="6" name="Business Objects Context Information4">
    <vt:lpwstr>97FC9503DC872D15E7FE07B95AE100ED7F409BE2413FE17CE497E8304FEA5D3311456F9283F679AA4450B5869DF179C6F7579C9959ADC49B42117B2D5DB3B4543C9F3C820FA389116406866CC7B705CE1D5D7AE07B3AAEE3B23753CE52249CC122EF0E600F2B6DAAC127B4EE781DEEE70D0D40AF901FC784B93DA4312AFF10A</vt:lpwstr>
  </property>
  <property fmtid="{D5CDD505-2E9C-101B-9397-08002B2CF9AE}" pid="7" name="Business Objects Context Information5">
    <vt:lpwstr>AE45652830F88684E81BBE86AF20970DF71968BC5963216C39940192E51034298FE41C3</vt:lpwstr>
  </property>
  <property fmtid="{D5CDD505-2E9C-101B-9397-08002B2CF9AE}" pid="8" name="Operator">
    <vt:lpwstr>utilizator buget2</vt:lpwstr>
  </property>
</Properties>
</file>